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d�R�W�U ver.3.01 �R���p�C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he386p [&lt;�I�v�V����&gt;] &lt;��̓t�@�C����[.mml]&gt; [&lt;�o�̓t�@�C����&gt;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I�v�V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nMsg                 ��͍s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ppMsg                 �v���v���Z�b�T�o�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mpMsg                ���t�f�[�^�̃_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sMsgIgn              ��ʂւ̕\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rrOut &lt;�t�@�C����&gt;    �G���[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sgOut &lt;�t�@�C����&gt;    ���b�Z�[�W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ciPath &lt;�p�X��&gt;       CCI �v���O�����i�[�p�X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deSize &lt;n&gt;           CCI �R�[�h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eepSize &lt;n&gt;           CCI �q�[�v�T�C�Y�i�P�ʂj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g���[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�̕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ivision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����\  24�`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empo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̃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  &lt;n&gt;/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t��J�n����Ƃ��̔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tle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s�[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pyright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[�P���X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as   [&lt;d/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/n&gt;       ���̏��</w:t>
      </w:r>
      <w:r>
        <w:rPr>
          <w:rtl w:val="true"/>
        </w:rPr>
        <w:t>߂̔</w:t>
      </w: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p�[�g�̃N���b�N�͂��̖��</w:t>
      </w:r>
      <w:r>
        <w:rPr>
          <w:rtl w:val="true"/>
        </w:rPr>
        <w:t>߂</w:t>
      </w:r>
      <w:r>
        <w:rPr/>
        <w:t>ɂ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[�P��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b�N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rack      &lt;track no&gt;  port:&lt;port&gt; ch:&lt;ch&gt; macro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ck no&gt;  �g���b�N�ԍ�                1�`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ort&gt;      �g���b�N�f�[�^�o�̓|�[�g    A�`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MIDI�`�����l��              1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�g���b�N�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ԍ��O�ɂ̓g���b�N�}�N����"CTRL"�̃g���b�N��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肳��</w:t>
      </w:r>
      <w:r>
        <w:rPr/>
        <w:t>Ă���BCTRL�g���b�N�̓e���|�̎w��ɂ����g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g���b�N�o�̓|�[�g�͌��o�[�W�����ł͈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g���[���o�����[�x�[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cvbase    &lt;no&gt;  &lt;cc&gt;: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&gt;        �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c&gt;        �R���g���[���i���o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se)      �x�[�X�l                    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R���g���[���`�F���W�̊�l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C�e�R���g���[���`�F���W�̒l�͂O�`127 �͈̔͂Ŏw�</w:t>
      </w:r>
      <w:r>
        <w:rPr/>
        <w:t>肷�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�</w:t>
      </w:r>
      <w:r>
        <w:rPr/>
        <w:t>l��10�Ƃ����</w:t>
      </w:r>
      <w:r>
        <w:rPr/>
        <w:t xml:space="preserve">ꍇ�� </w:t>
      </w:r>
      <w:r>
        <w:rPr/>
        <w:t>-10�`+117�i0-10 �` 127-10�j�͈̔͂Ŏ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��|�b�g�i�R���g���[���`�F���W0AH �j�̊�l�̓f�t�H���g��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���B���ăp���|�b�g��-64�`63 �͈̔͂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able  &lt;track no&gt;  &lt;typ&gt;   &lt;n1&gt;[-&lt;n2&gt;]: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v:&lt;cc&gt;    �R���g���[���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MIDI�`�����l���≹��C�s�b�`�x���h���̒l��e�[�u���ɏ]��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Ƃ��Ύ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able 1 ch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�MIDI�`�����l���P�̓e�[�u���ɏ]���CMIDI�`�����l��1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C�l�l�k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^�[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ern    &lt;name&gt;(&lt;n&gt;) &lt;M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2) l8 !1 $($CHH())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3) r4 !2 $SNR(4) r4 $SN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ttern A_1(4) $BSD(4) r4 $BSD(4)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M(1) = *(A_1) *(A_1)  /* �p�^�[���̓W�J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MML �R�}���h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mlcmd &lt;char&gt;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ar&gt;              H,I,J,K, M, O,P,Q, S,T,U,V,W,X,Y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   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hift    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   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  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   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   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   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   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   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   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    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        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v:&lt;cc&gt;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��v���T�b�T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&lt;�}�N����&gt;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&lt;�}�N����&gt;       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ł͊�ɓo�^����Ă���}�N����Ē�`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ɂ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���Q�ł̓G���[�ɂ͂Ȃ</w:t>
      </w:r>
      <w:r>
        <w:rPr/>
        <w:t>炸�</w:t>
      </w:r>
      <w:r>
        <w:rPr/>
        <w:t>ɐV��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[�u���}�N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&lt;�e�[�u���}�N����&gt;  &lt;a0&gt;,&lt;a1&gt;,&lt;a2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ndef  &lt;�}�N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N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�}�N����&gt;(&lt;�p�����[�^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N����e�́u$1�`$9�v�̓p�����[�^�ɒ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VOL         @CC(7,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able  VOL_TBL     10,20,30,40,50,60,70,80,90,100,1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Y(1) = $VOL( $VOL_TBL(9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J��́uMELODY(1) = @CC(7,100)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</w:t>
      </w:r>
      <w:r>
        <w:rPr/>
        <w:t>��݃</w:t>
      </w:r>
      <w:r>
        <w:rPr/>
        <w:t>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$00�`$FF    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�10�i��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lide   �X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lide( note, cmd, n, tie, func, start, end [,start pos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�c  �������i�S�̂̉�����note�~n 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w��i����w�</w:t>
      </w:r>
      <w:r>
        <w:rPr/>
        <w:t>肷��</w:t>
      </w:r>
      <w:r>
        <w:rPr/>
        <w:t>ƃ^�C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ω��</w:t>
      </w:r>
      <w:r>
        <w:rPr>
          <w:rtl w:val="true"/>
        </w:rPr>
        <w:t>֐</w:t>
      </w:r>
      <w:r>
        <w:rPr/>
        <w:t xml:space="preserve">�    </w:t>
      </w:r>
      <w:r>
        <w:rPr/>
        <w:t>x   �F  �P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^2 �F  �Q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qr �F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     �c  �ω�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�c  �ω�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pos   �c  ��</w:t>
      </w:r>
      <w:r>
        <w:rPr>
          <w:rtl w:val="true"/>
        </w:rPr>
        <w:t>ۂ</w:t>
      </w:r>
      <w:r>
        <w:rPr/>
        <w:t>ɍŏ��Ɏg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md �Ŏw�</w:t>
      </w:r>
      <w:r>
        <w:rPr/>
        <w:t>肷��</w:t>
      </w:r>
      <w:r>
        <w:rPr/>
        <w:t>R�}���h�̒l��start ����end �</w:t>
      </w:r>
      <w:r>
        <w:rPr>
          <w:rtl w:val="true"/>
        </w:rPr>
        <w:t>܂</w:t>
      </w:r>
      <w:r>
        <w:rPr/>
        <w:t>ŁC�w�</w:t>
      </w:r>
      <w:r>
        <w:rPr/>
        <w:t>肵���</w:t>
      </w:r>
      <w:r>
        <w:rPr/>
        <w:t>ω��</w:t>
      </w:r>
      <w:r>
        <w:rPr>
          <w:rtl w:val="true"/>
        </w:rPr>
        <w:t>֐</w:t>
      </w:r>
      <w:r>
        <w:rPr/>
        <w:t>�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ĘA���I�ɕω�������MML ���</w:t>
      </w:r>
      <w:r>
        <w:rPr/>
        <w:t>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start pos&gt; ��w�</w:t>
      </w:r>
      <w:r>
        <w:rPr/>
        <w:t>肵���ꍇ�́</w:t>
      </w:r>
      <w:r>
        <w:rPr/>
        <w:t>Cstart pos ����l���ω����</w:t>
      </w:r>
      <w:r>
        <w:rPr>
          <w:rtl w:val="true"/>
        </w:rPr>
        <w:t>܂</w:t>
      </w:r>
      <w:r>
        <w:rPr/>
        <w:t>��</w:t>
      </w:r>
      <w:r>
        <w:rPr/>
        <w:t>B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w�</w:t>
      </w:r>
      <w:r>
        <w:rPr/>
        <w:t>肵���</w:t>
      </w:r>
      <w:r>
        <w:rPr/>
        <w:t>ω��</w:t>
      </w:r>
      <w:r>
        <w:rPr>
          <w:rtl w:val="true"/>
        </w:rPr>
        <w:t>֐</w:t>
      </w:r>
      <w:r>
        <w:rPr/>
        <w:t>��̓</w:t>
      </w:r>
      <w:r>
        <w:rPr/>
        <w:t>r���̒l����ω���J�n�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ω��</w:t>
      </w:r>
      <w:r>
        <w:rPr>
          <w:rtl w:val="true"/>
        </w:rPr>
        <w:t>֐</w:t>
      </w:r>
      <w:r>
        <w:rPr/>
        <w:t>��͈</w:t>
      </w:r>
      <w:r>
        <w:rPr/>
        <w:t>ȉ��̂</w:t>
      </w:r>
      <w:r>
        <w:rPr/>
        <w:t>悤�</w:t>
      </w:r>
      <w:r>
        <w:rPr/>
        <w:t>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</w:t>
      </w:r>
      <w:r>
        <w:rPr>
          <w:rtl w:val="true"/>
        </w:rPr>
        <w:t>֐</w:t>
      </w:r>
      <w:r>
        <w:rPr/>
        <w:t>��</w:t>
      </w:r>
      <w:r>
        <w:rPr/>
        <w:t>i����j        �Q���</w:t>
      </w:r>
      <w:r>
        <w:rPr>
          <w:rtl w:val="true"/>
        </w:rPr>
        <w:t>֐</w:t>
      </w:r>
      <w:r>
        <w:rPr/>
        <w:t>��</w:t>
      </w:r>
      <w:r>
        <w:rPr/>
        <w:t>i�Ȑ�j        ����i�Ȑ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l�j                  �i�l�j                  �i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��            ��        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��        ��            ��        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��          ��            ��        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��            ��          ��  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             ��          ��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                ��        ��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               ��    ����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������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   ��������������������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��ԁj                �i���ԁj                �i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</w:t>
      </w:r>
      <w:r>
        <w:rPr>
          <w:rtl w:val="true"/>
        </w:rPr>
        <w:t>֐</w:t>
      </w:r>
      <w:r>
        <w:rPr/>
        <w:t>��́</w:t>
      </w:r>
      <w:r>
        <w:rPr/>
        <w:t>Cstart ����end �</w:t>
      </w:r>
      <w:r>
        <w:rPr>
          <w:rtl w:val="true"/>
        </w:rPr>
        <w:t>܂</w:t>
      </w:r>
      <w:r>
        <w:rPr/>
        <w:t>Œ���I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Q���</w:t>
      </w:r>
      <w:r>
        <w:rPr>
          <w:rtl w:val="true"/>
        </w:rPr>
        <w:t>֐</w:t>
      </w:r>
      <w:r>
        <w:rPr/>
        <w:t>��́</w:t>
      </w:r>
      <w:r>
        <w:rPr/>
        <w:t>C�ŏ��͊ɂ₩�ŁC��ɂȂ�</w:t>
      </w:r>
      <w:r>
        <w:rPr>
          <w:rtl w:val="true"/>
        </w:rPr>
        <w:t>ق</w:t>
      </w:r>
      <w:r>
        <w:rPr/>
        <w:t>ǋ}��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͂Q���</w:t>
      </w:r>
      <w:r>
        <w:rPr>
          <w:rtl w:val="true"/>
        </w:rPr>
        <w:t>֐</w:t>
      </w:r>
      <w:r>
        <w:rPr/>
        <w:t>��̋</w:t>
      </w:r>
      <w:r>
        <w:rPr/>
        <w:t>t�ŁC�ŏ��͋}���ɕω����C��ɂȂ�</w:t>
      </w:r>
      <w:r>
        <w:rPr>
          <w:rtl w:val="true"/>
        </w:rPr>
        <w:t>ق</w:t>
      </w:r>
      <w:r>
        <w:rPr/>
        <w:t>Ǌɂ₩�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 �R�}���h�̒l��-8192����O�</w:t>
      </w:r>
      <w:r>
        <w:rPr>
          <w:rtl w:val="true"/>
        </w:rPr>
        <w:t>܂�</w:t>
      </w:r>
      <w:r>
        <w:rPr/>
        <w:t>64</w:t>
      </w:r>
      <w:r>
        <w:rPr/>
        <w:t>�i�K�ŕ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TAR(1) = $slide(a64,u,64,&amp;,x^2,-8192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wave    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ave( note, cmd, n, tie, func, base, amp, dt [,ang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l��ω�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�c  �������i�S�̂̉�����note�~n 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ɂ���</w:t>
      </w:r>
      <w:r>
        <w:rPr/>
        <w:t>ꍇ�́</w:t>
      </w:r>
      <w:r>
        <w:rPr/>
        <w:t>i���j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ω��</w:t>
      </w:r>
      <w:r>
        <w:rPr>
          <w:rtl w:val="true"/>
        </w:rPr>
        <w:t>֐</w:t>
      </w:r>
      <w:r>
        <w:rPr/>
        <w:t xml:space="preserve">�    </w:t>
      </w:r>
      <w:r>
        <w:rPr/>
        <w:t>sin �F  �����g�i�`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 �F  �O�p�g�i�^�_�^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w �F  �m�R�M���g�i�^|�^|�^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</w:t>
      </w:r>
      <w:r>
        <w:rPr/>
        <w:t>Ɂu! �v��t����Ɣg�`�̏</w:t>
      </w:r>
      <w:r>
        <w:rPr/>
        <w:t>㉺���</w:t>
      </w:r>
      <w:r>
        <w:rPr/>
        <w:t>t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F!tr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       �c  ���S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        �c  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          �c  �P��ɕω����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         �c  �ω�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md �Ŏw�</w:t>
      </w:r>
      <w:r>
        <w:rPr/>
        <w:t>肷��</w:t>
      </w:r>
      <w:r>
        <w:rPr/>
        <w:t>R�}���h�̒l��C�g�̂</w:t>
      </w:r>
      <w:r>
        <w:rPr/>
        <w:t>悤�</w:t>
      </w:r>
      <w:r>
        <w:rPr/>
        <w:t>Ɏ��I�ɕω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dt �͒ʏ�C10,15,30,45�Ƃ�����l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 �R�}���h�̒l��O�</w:t>
      </w:r>
      <w:r>
        <w:rPr/>
        <w:t>𒆐</w:t>
      </w:r>
      <w:r>
        <w:rPr/>
        <w:t>S��600 �̕��ŕ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TAR(1) = $wave(a64,u,64,&amp;,sin,0,600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swave   �X���C�f�B���O�E�F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wave( note, cmd, len, Tn, wn, tie, slide, sp, 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e, amp, ang [, speed ofs [, amp ofs] [,sub]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      �c  ����i$slide,$wave�ƈႢ�����͎w�</w:t>
      </w:r>
      <w:r>
        <w:rPr/>
        <w:t>肵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        �c  �l��ω���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        �c  �S�̂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          �c  �E�F�[�u���</w:t>
      </w:r>
      <w:r>
        <w:rPr/>
        <w:t>𐔁</w:t>
      </w:r>
      <w:r>
        <w:rPr/>
        <w:t>i�P��̃E�F�[�u�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߂</w:t>
      </w:r>
      <w:r>
        <w:rPr/>
        <w:t>�</w:t>
      </w:r>
      <w:r>
        <w:rPr/>
        <w:t>p����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          �c  �E�F�[�u�񐔁i�S�̂ł�Tn�~wn�̃R�}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        �c  �^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        �c  �X���C�h�</w:t>
      </w:r>
      <w:r>
        <w:rPr>
          <w:rtl w:val="true"/>
        </w:rPr>
        <w:t>֐</w:t>
      </w:r>
      <w:r>
        <w:rPr/>
        <w:t xml:space="preserve">�    </w:t>
      </w:r>
      <w:r>
        <w:rPr/>
        <w:t>x   �F  �P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^2 �F  �Q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qr �F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         �c  �X���C�h�ω��J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          �c  �X���C�h�ω��ŏI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        �c  �E�F�[�u�</w:t>
      </w:r>
      <w:r>
        <w:rPr>
          <w:rtl w:val="true"/>
        </w:rPr>
        <w:t>֐</w:t>
      </w:r>
      <w:r>
        <w:rPr/>
        <w:t xml:space="preserve">�    </w:t>
      </w:r>
      <w:r>
        <w:rPr/>
        <w:t>sin �F  �����g�i�`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i �F  �O�p�g�i�^�_�^�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w �F  �m�R�M���g�i�^|�^|�^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</w:t>
      </w:r>
      <w:r>
        <w:rPr/>
        <w:t>Ɂu! �v��t����Ɣg�`�̏</w:t>
      </w:r>
      <w:r>
        <w:rPr/>
        <w:t>㉺���</w:t>
      </w:r>
      <w:r>
        <w:rPr/>
        <w:t>t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F!tr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        �c  �E�F�[�u�̐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         �c  �E�F�[�u�J�n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ofs   �c  �E�F�[�u�X�s�[�h�ω�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擪���</w:t>
      </w:r>
      <w:r>
        <w:rPr/>
        <w:t>u% �v���ƕω����i�</w:t>
      </w:r>
      <w:r>
        <w:rPr/>
        <w:t>߰��</w:t>
      </w:r>
      <w:r>
        <w:rPr/>
        <w:t>ð�� �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 ofs     �c  �U���ω��I�t�Z�b�g�C�</w:t>
      </w:r>
      <w:r>
        <w:rPr/>
        <w:t>擪���</w:t>
      </w:r>
      <w:r>
        <w:rPr/>
        <w:t>u% �v���ƕω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ð�� �j�w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       �c   �T�u�R�}���h�i�P�E�F�[�u���ɑ}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��C�h�i$slide �j�ƃE�F�[�u�i$wave�j����������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AR(1) = $swave( a, u, :3840, 8, 4, &amp;, x^2, 0, 3200, sin, 12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chord  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ord(&lt;chord&gt;,&lt;spin&gt; [,&lt;step&gt;, &lt;gate&gt;[,&lt;tie&gt;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[�h�\�L          ���R�[�h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                 ���`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                 ���`�V�b�N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7              ���`���W��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aj9              ���`���W��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69                ���`�V�b�N�X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ug, �` +5        ���`�I�[�O�����g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                 ���`�Z�u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                 ���`�i�C���X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1                ���`�C���u���X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                ���`�T�[�e�B�[���X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5, �`aug7       ���`�I�[�O�����g�E�Z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+5, �`9aug       ���`�I�[�O�����g�E�i�C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+9               ���`�Z�u���E�V���[�v�h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 +11              ���`�V���[�v�h�E�C���u���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7              ���`�f�B�~�j�b�V���h�E�Z�u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j7             ���`�f�B�~�j�b�V���h�E���W���[�E�Z�u���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dim9              ���`�f�B�~�j�b�V���h�E�i�C���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sus4              ���`�T�X�y���f�B�b�h�E�t�H�[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                 ���`�}�C�i�[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                ���`�}�C�i�[�E�V�b�N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7             ���`�}�C�i�[�E���W���[�E�Z�u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Maj9             ���`�}�C�i�[�E���W���[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69               ���`�}�C�i�[�E�V�b�N�X�E�i�C���X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alt, �` -5        ���`�A���^�[�h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                ���`�}�C�i�[�E�Z�u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                ���`�}�C�i�[�E�i�C���X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               ���`�}�C�i�[�E�C��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3               ���`�}�C�i�[�E�T�[�e�B�[���X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5, �`alt7       ���`�A���^�[�h�E�Z�u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9-5, �`9alt       ���`�A���^�[�h�E�i�C���X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-9               ���`�Z�u���E�t���b�e�b�h�E�i�C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13(+11), �`13(#11)���`�T�[�e�B�[���X�E�V���[�v�h�E�C���u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7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9-5              ���`�A���^�[�h�E�}�C�i�[�E�Z�u���X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m11-5             ���`�A���^�[�h�E�}�C�i�[�E�C���u���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`7sus4             ���`�Z�u���X�E�T�X�y���f�B�b�h�E�t�H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ord(C,0,&lt;step&gt;,&lt;gate&gt;,&lt;ti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C:0,&lt;gate&gt;&lt;tie&gt; E:0,&lt;gate&gt;&lt;tie&gt; G:0,&lt;gate&gt;&lt;tie&gt; R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&lt;MML&gt;)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ML 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w�</w:t>
      </w:r>
      <w:r>
        <w:rPr/>
        <w:t>肪</w:t>
      </w:r>
      <w:r>
        <w:rPr/>
        <w:t>&lt;ex.n&gt;�ƂȂ�Ă���ӏ��́C���̂</w:t>
      </w:r>
      <w:r>
        <w:rPr/>
        <w:t>悤�</w:t>
      </w:r>
      <w:r>
        <w:rPr/>
        <w:t>Ȏw���@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                ���</w:t>
      </w:r>
      <w:r>
        <w:rPr>
          <w:rtl w:val="true"/>
        </w:rPr>
        <w:t>ڐ</w:t>
      </w:r>
      <w:r>
        <w:rPr/>
        <w:t>��</w:t>
      </w:r>
      <w:r>
        <w:rPr/>
        <w:t>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                ���Ύ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%               �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n&gt;%               ���Δ</w:t>
      </w:r>
      <w:r>
        <w:rPr/>
        <w:t>䗦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      �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      ���΃����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&lt;min&gt;..&lt;max&gt;%     �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'&lt;min&gt;..&lt;max&gt;%     ���Δ</w:t>
      </w:r>
      <w:r>
        <w:rPr/>
        <w:t>䗦�����</w:t>
      </w:r>
      <w:r>
        <w:rPr/>
        <w:t>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        �c127 ��w��i���</w:t>
      </w:r>
      <w:r>
        <w:rPr>
          <w:rtl w:val="true"/>
        </w:rPr>
        <w:t>ڐ</w:t>
      </w:r>
      <w:r>
        <w:rPr/>
        <w:t>��</w:t>
      </w:r>
      <w:r>
        <w:rPr/>
        <w:t>l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         �c���</w:t>
      </w:r>
      <w:r>
        <w:rPr/>
        <w:t>݂��</w:t>
      </w:r>
      <w:r>
        <w:rPr/>
        <w:t>10��������l�i���Ύ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%         �c���</w:t>
      </w:r>
      <w:r>
        <w:rPr/>
        <w:t>݂�</w:t>
      </w:r>
      <w:r>
        <w:rPr/>
        <w:t>80�p�[�Z���g�̒l�i�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0%        �c���</w:t>
      </w:r>
      <w:r>
        <w:rPr/>
        <w:t>݂��</w:t>
      </w:r>
      <w:r>
        <w:rPr/>
        <w:t>10�p�[�Z���g��������l�i���Δ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0..60     �c50����60�</w:t>
      </w:r>
      <w:r>
        <w:rPr>
          <w:rtl w:val="true"/>
        </w:rPr>
        <w:t>܂</w:t>
      </w:r>
      <w:r>
        <w:rPr/>
        <w:t>ł̃����_���Ȓl�i�����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-10..10   �c���</w:t>
      </w:r>
      <w:r>
        <w:rPr>
          <w:rtl w:val="true"/>
        </w:rPr>
        <w:t>ݒ</w:t>
      </w:r>
      <w:r>
        <w:rPr/>
        <w:t>l��-10 ����10�</w:t>
      </w:r>
      <w:r>
        <w:rPr>
          <w:rtl w:val="true"/>
        </w:rPr>
        <w:t>܂</w:t>
      </w:r>
      <w:r>
        <w:rPr/>
        <w:t>ł̃����_���Ȓl�������l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'5..10%    �c���</w:t>
      </w:r>
      <w:r>
        <w:rPr>
          <w:rtl w:val="true"/>
        </w:rPr>
        <w:t>ݒ</w:t>
      </w:r>
      <w:r>
        <w:rPr/>
        <w:t>l�� 5����10�p�[�Z���g�</w:t>
      </w:r>
      <w:r>
        <w:rPr>
          <w:rtl w:val="true"/>
        </w:rPr>
        <w:t>܂</w:t>
      </w:r>
      <w:r>
        <w:rPr/>
        <w:t>ł̃����_���Ȓ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l�i���Δ</w:t>
      </w:r>
      <w:r>
        <w:rPr/>
        <w:t>䗦�����</w:t>
      </w:r>
      <w:r>
        <w:rPr/>
        <w:t>_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[�g�I���^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`�f   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[+/-][[:]&lt;����&gt;] [[,&lt;�Q�[�g�^�C��&gt;]] ] [(&lt;option&gt;)][&amp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480   �X�e�b�v�^�C���w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f:&lt;ex.n&gt;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f:&lt;ex.n&gt;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          /* �����F4���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960       /* �����F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,1960     /* �����F4�������C�Q�[�g�^�C���F1960�N���b�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6.&amp; a32   /* ���_16�����{32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&lt;MML&gt;�p[[:]&lt;����&gt;]/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de}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g�n�R�}���h�i�p�[�g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  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p�����[�^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P�z  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[&lt;n&gt;]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[�g�n�R�}���h�ɂ��e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R�}���h�̓J���}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ŕ����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ɂ��w��̃Z�b�^�o�b�t�@�ԍ��ɃR�}���h��</w:t>
      </w:r>
      <w:r>
        <w:rPr>
          <w:rtl w:val="true"/>
        </w:rPr>
        <w:t>ݒ</w:t>
      </w:r>
      <w:r>
        <w:rPr/>
        <w:t>肵�</w:t>
      </w:r>
      <w:r>
        <w:rPr/>
        <w:t>C�`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R�}���h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`���P�ŁC�o�b�^�o�b�t�@�ԍ���ȗ������</w:t>
      </w:r>
      <w:r>
        <w:rPr/>
        <w:t>ꍇ�́</w:t>
      </w:r>
      <w:r>
        <w:rPr/>
        <w:t>C�����Ƀ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(vel:40) /* �o�b�t�@�ԍ�10�Ƀx���V�e�B10�Ɛ</w:t>
      </w:r>
      <w:r>
        <w:rPr>
          <w:rtl w:val="true"/>
        </w:rPr>
        <w:t>ݒ</w:t>
      </w:r>
      <w:r>
        <w:rPr/>
        <w:t xml:space="preserve">�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10         /* �o�b�t�@�ԍ�10�̐</w:t>
      </w:r>
      <w:r>
        <w:rPr>
          <w:rtl w:val="true"/>
        </w:rPr>
        <w:t>ݒ</w:t>
      </w:r>
      <w:r>
        <w:rPr/>
        <w:t>���</w:t>
      </w:r>
      <w:r>
        <w:rPr/>
        <w:t>s���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(vel:64)   /* �x���V�e�B��64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H��    �I�t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[�g�I����Z�b�^�Ŏg����e��p�����[�^�̒l�ɃI�t�Z�b�g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I�t�Z�b�^�R�}��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(&lt;�R�}���h&gt;,[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I�t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ԍ���ȗ������</w:t>
      </w:r>
      <w:r>
        <w:rPr/>
        <w:t>ꍇ�́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�Q�z  �I�t�Z�b�^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?#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  �s���Z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m�[�g�I���ɑ΂��Ă̂</w:t>
      </w:r>
      <w:r>
        <w:rPr>
          <w:rtl w:val="true"/>
        </w:rPr>
        <w:t>ݐݒ</w:t>
      </w:r>
      <w:r>
        <w:rPr/>
        <w:t>肪�</w:t>
      </w:r>
      <w:r>
        <w:rPr/>
        <w:t>L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`��1�z   �s���Z�b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F  !&lt;n&gt;(&lt;�R�}���h&gt;[,&lt;�R�}���h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            �s���Z�b�^�o�b�t�@�ԍ��i�P�`3276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:&lt;ex.n&gt;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ve:&lt;ex.n&gt; 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&lt;n&gt;    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:&lt;ex.n&gt;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:&lt;ex.n&gt;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vel:&lt;ex.n&gt;       �I�t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:&lt;ex.n&gt;         �X�e�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per:&lt;ex.n&gt;      �Q�[�g�^�C���̔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:&lt;ex.n&gt;         �Q�[�g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:&lt;ex.n&gt;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:&lt;ex.n&gt;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:&lt;ex.n&gt;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pres:&lt;ex.n&gt;      �`�����l��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fdelay:&lt;ex.n&gt;     �`�����l��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:&lt;ex.n&gt;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pres:&lt;ex.n&gt;      �|���t�H�j�b�N�A�t�^�[�^�b�`�E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fdelay:&lt;ex.n&gt;     �|���t�H�j�b�N�A�t�^�[�^�b�`�E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&lt;cc&gt;/&lt;ex.val&gt;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`��2�z   �s���Z�b�^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F  !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(vel:127,gate:120)    /* �</w:t>
      </w:r>
      <w:r>
        <w:rPr>
          <w:rtl w:val="true"/>
        </w:rPr>
        <w:t>ݒ</w:t>
      </w:r>
      <w:r>
        <w:rPr/>
        <w:t>�</w:t>
      </w:r>
      <w:r>
        <w:rPr/>
        <w:t>o�b�t�@�P�ɐ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1                      /* �</w:t>
      </w:r>
      <w:r>
        <w:rPr>
          <w:rtl w:val="true"/>
        </w:rPr>
        <w:t>ݒ</w:t>
      </w:r>
      <w:r>
        <w:rPr/>
        <w:t>�</w:t>
      </w:r>
      <w:r>
        <w:rPr/>
        <w:t>o�b�t�@�P�̃s���|���C�g�</w:t>
      </w:r>
      <w:r>
        <w:rPr>
          <w:rtl w:val="true"/>
        </w:rPr>
        <w:t>ݒ</w:t>
      </w:r>
      <w:r>
        <w:rPr/>
        <w:t>��</w:t>
      </w:r>
      <w:r>
        <w:rPr/>
        <w:t>L��ɂ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Z�b�^�C�I�t�Z�b�^�C�s���Z�b�^�̃R�}���h�͈ȉ��̏ȗ��`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ȗ��` 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      of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p      gat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     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     c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      paf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}�u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g�I���iA�`G,N�j�C�x���iR �j�C�����iL �j�ȊO�̃A���t�@�x�b�g�́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�s��.mmlcmd �</w:t>
      </w:r>
      <w:r>
        <w:rPr>
          <w:rtl w:val="true"/>
        </w:rPr>
        <w:t>܂</w:t>
      </w:r>
      <w:r>
        <w:rPr/>
        <w:t>��͊</w:t>
      </w:r>
      <w:r>
        <w:rPr/>
        <w:t>g���p�[�g�R�}���h�u�O�v��g�����[�U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s��.mmlcmd ��g����</w:t>
      </w:r>
      <w:r>
        <w:rPr/>
        <w:t>ꍇ�́</w:t>
      </w:r>
      <w:r>
        <w:rPr/>
        <w:t>C.mmlcmd�ȍ~�Ŏg���</w:t>
      </w:r>
      <w:r>
        <w:rPr/>
        <w:t>邷�</w:t>
      </w:r>
      <w:r>
        <w:rPr/>
        <w:t>ׂ</w:t>
      </w:r>
      <w:r>
        <w:rPr/>
        <w:t>Ă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Ő</w:t>
      </w:r>
      <w:r>
        <w:rPr>
          <w:rtl w:val="true"/>
        </w:rPr>
        <w:t>ݒ</w:t>
      </w:r>
      <w:r>
        <w:rPr/>
        <w:t>肪�</w:t>
      </w:r>
      <w:r>
        <w:rPr/>
        <w:t>L��ɂȂ</w:t>
      </w:r>
      <w:r>
        <w:rPr/>
        <w:t>邪�</w:t>
      </w:r>
      <w:r>
        <w:rPr/>
        <w:t>C�g���p�[�g�R�}���h�u�O�v ��g����</w:t>
      </w:r>
      <w:r>
        <w:rPr/>
        <w:t>ꍇ�͎</w:t>
      </w:r>
      <w:r>
        <w:rPr/>
        <w:t>w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̂</w:t>
      </w:r>
      <w:r>
        <w:rPr>
          <w:rtl w:val="true"/>
        </w:rPr>
        <w:t>ݐݒ</w:t>
      </w:r>
      <w:r>
        <w:rPr/>
        <w:t>肪�</w:t>
      </w:r>
      <w:r>
        <w:rPr/>
        <w:t>L��ɂȂ�i�ʏ�̐</w:t>
      </w:r>
      <w:r>
        <w:rPr>
          <w:rtl w:val="true"/>
        </w:rPr>
        <w:t>ݒ</w:t>
      </w:r>
      <w:r>
        <w:rPr/>
        <w:t>��</w:t>
      </w:r>
      <w:r>
        <w:rPr/>
        <w:t>.mmlcmd ��g���C�</w:t>
      </w:r>
      <w:r>
        <w:rPr/>
        <w:t>ꎞ�</w:t>
      </w:r>
      <w:r>
        <w:rPr/>
        <w:t>I�ɐ</w:t>
      </w:r>
      <w:r>
        <w:rPr>
          <w:rtl w:val="true"/>
        </w:rPr>
        <w:t>ݒ</w:t>
      </w:r>
      <w:r>
        <w:rPr/>
        <w:t>�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́</w:t>
      </w:r>
      <w:r>
        <w:rPr/>
        <w:t>u^ �v��g���Ƃ�����g���������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ł���R�}���h�ɂ͈ȉ��̂</w:t>
      </w:r>
      <w:r>
        <w:rPr/>
        <w:t>悤�</w:t>
      </w:r>
      <w:r>
        <w:rPr/>
        <w:t>Ȃ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ʎq      �R�}���h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      �e���|  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         MIDI�`�����l��                        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    �f�B���C  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�N���b�N�Z�b�g                          &lt;beat&gt;:&lt;c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hift    �L�[�V�t�g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     �I�N�^�[�u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         �x���V�e�B  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vel      �I�t�x���V�e�B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       �X�e�b�v�^�C��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per     �Q�[�g�^�C���̔</w:t>
      </w:r>
      <w:r>
        <w:rPr/>
        <w:t xml:space="preserve">䗦                      </w:t>
      </w:r>
      <w:r>
        <w:rPr/>
        <w:t>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        �Q�[�g�^�C��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        �v���O�����`�F���W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      �s�b�`�x���h            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         �`�����l���A�t�^�[�^�b�`    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pres     �`�����l���A�t�^�[�^�b�`�v���b�V��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fdelay    �`�����l���A�t�^�[�^�b�`�f�B���C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        �|���t�H�j�b�N�A�t�^�[�^�b�`  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pres     �|���t�H�j�b�N�A�t�^�[�^�b�`�v���b�V��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delay    �|���t�H�j�b�N�A�t�^�[�^�b�`�f�B���C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        �C�ӂ̃R���g���[���`�F���W              &lt;cc&gt;/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v:&lt;cc&gt;    �</w:t>
      </w:r>
      <w:r>
        <w:rPr>
          <w:rtl w:val="true"/>
        </w:rPr>
        <w:t>ݒ</w:t>
      </w:r>
      <w:r>
        <w:rPr/>
        <w:t>肳�ꂽ�</w:t>
      </w:r>
      <w:r>
        <w:rPr/>
        <w:t>R���g���[���`�F���W          [#]&lt;ex.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# �v��t����ƃI�t�Z�b�^�̎w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ł͈ȉ��̂</w:t>
      </w:r>
      <w:r>
        <w:rPr/>
        <w:t>悤�</w:t>
      </w:r>
      <w:r>
        <w:rPr/>
        <w:t>ɓo�^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���</w:t>
      </w:r>
      <w:r>
        <w:rPr/>
        <w:t>ʎq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      ch          MIDI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      keyshift    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      ccv:$01     ���W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      octave      �I�N�^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      ccv:$0A     �p���|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      gateper     �Q�[�g�^�C���̔</w:t>
      </w:r>
      <w:r>
        <w:rPr/>
        <w:t>䗦�</w:t>
      </w:r>
      <w:r>
        <w:rPr/>
        <w:t>i�p�[�Z���e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      clock       �N���b�N�Z�b�g�i���</w:t>
      </w:r>
      <w:r>
        <w:rPr>
          <w:rtl w:val="true"/>
        </w:rPr>
        <w:t>߂̐</w:t>
      </w:r>
      <w:r>
        <w:rPr/>
        <w:t>擪����̃</w:t>
      </w:r>
      <w:r>
        <w:rPr/>
        <w:t>N��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  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      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   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      ccv:$07     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      ccv:$0B     �G�N�X�v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                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p�[�g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l�k�R�}���h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mmlcmd,&lt;cha&gt;,&lt;comman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u�i�v�ɃR���g���[���`�F���W5B�i16�i���j��</w:t>
      </w:r>
      <w:r>
        <w:rPr>
          <w:rtl w:val="true"/>
        </w:rPr>
        <w:t>ݒ</w:t>
      </w:r>
      <w:r>
        <w:rPr/>
        <w:t xml:space="preserve">肷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1(1) = ^(mmlcmd,J,ccv:$5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i�`�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natrural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 ^(natural,cdefg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V���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sharp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 ��V���[�v�Ɏw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~^(shar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�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(flat,&lt;alphabe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, B��t���b�g�Ɏw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(1) = ^(flat,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��b�N�n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C�ȊO�́C�p�[�g�n�R�}���h�i�Z�b�^�C�I�t�Z�b�^�C�s���Z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̉</w:t>
      </w:r>
      <w:r>
        <w:rPr/>
        <w:t>e���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EMPO(&lt;n&gt;)  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C(&lt;cc&gt;,&lt;val&gt;)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(&lt;n&gt;)  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ITCH(&lt;n&gt;)  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N(&lt;note&gt;,&lt;vel&gt;)   �m�[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OFF(&lt;note&gt;,&lt;vel&gt;)  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F(&lt;note&gt;,&lt;pres&gt;)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F(&lt;pres&gt;)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XCL(&lt;data&gt;,...)       �V�X�e���G�N�X�N���[�V�u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ELAY(&lt;n&gt;)             �g���b�N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()             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)          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)          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NSTNAME(&lt;name&gt;)       �C���X�g�D�������g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)      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ND()                  �g���b�N�f�[�^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e�h�k�s�d�q  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b�N�P�ʂɁC�e��t�B���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TER (&lt;cmd&gt;, &lt;par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tempo    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           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off:&lt;n&gt;         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:&lt;n&gt;       �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:&lt;n&gt;         �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:&lt;n&gt;         �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:&lt;n&gt;         �L�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nd:&lt;n&gt;/&lt;n&gt;     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FILTER(pitch, off: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m�n�s�d�`�r�m    �m�[�g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TEASN(&lt;cmd&gt;,&lt;mode&gt;,&lt;par&gt;, [&lt;par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note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NOTEASN(cc:10, off, C3:-14, C+3:-13, D3: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o�q�n�f�`�r�m    �v���O�����A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`�F���W�ɂ��ĕω�������p�����[�^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ROGASN(&lt;cmd&gt;,&lt;mode&gt;,&lt;p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d&gt;   vel         �x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cc&gt;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ode&gt;  abs         ��Β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t�Z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&gt;   &lt;prog&gt;: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(1) = @PROGASN(vel, off, 34: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n�o�s            �I�v�e�B�}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e�B�}�C�U�̐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P        �e�p�����[�^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��Q        �e�p�����[�^�̃I�v�e�B�}�C�Y�̗L��^�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T(&lt;typ&gt;,&lt;flag&gt; [,&lt;flag&gt;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&gt;   tempo       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��E�m�[�g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f         �`�����l��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f         �|���t�H�j�b�N�A�t�^�[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:&lt;n&gt;      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on          �I�v�e�B�}�C�Y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        �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       �m�[�g�I�t�E�I�t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        �v���O��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ch       �s�b�`�x���h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        �A�t�^�[�^�b�`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          �R���g���[���`�F���W�</w:t>
      </w:r>
      <w:r>
        <w:rPr/>
        <w:t>𖢐</w:t>
      </w:r>
      <w:r>
        <w:rPr>
          <w:rtl w:val="true"/>
        </w:rPr>
        <w:t>ݒ</w:t>
      </w:r>
      <w:r>
        <w:rPr/>
        <w:t>��</w:t>
      </w:r>
      <w:r>
        <w:rPr/>
        <w:t>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m�[�g�I���E�I�t�̃I�v�e�B�}�C�Y�͏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t�H���g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yp     ��on/ ��note��prog��pi- ��pres��cc  ��remark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�</w:t>
      </w:r>
      <w:r>
        <w:rPr/>
        <w:t>off ��    ��    �� tch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empo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ote    ��off ��    ��    ��    �� ��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itch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rog    ��on  ��    ��    �� �� �� �� �� ��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af     ��on  ��    ��    ��    ��    ��    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0  ��on  ��    �� �� ��    ��    ��    ��Bank selec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1  ��on  ��    ��    ��    ��    ��    ��Muduration dept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7  ��on  ��    ��    ��    ��    ��    ��Volum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A  ��on  ��    ��    ��    ��    ��    ��Panpot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0B  ��on  ��    ��    ��    ��    ��    ��Expressio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B  ��on  ��    ��    ��    ��    ��    ��Effect1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5D  ��on  ��    ��    ��    ��    ��    ��Effect3 depth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8  ��off �� �� ��    ��    ��    ��    ��All sound off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9  ��off �� �� ��    �� �� �� �� �� �� ��Reset all control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B  ��off �� �� ��    �� �� �� �� �� �� ��All note off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C  ��off �� �� ��    �� �� �� �� �� �� ��Omni off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D  ��off �� �� ��    �� �� �� �� �� �� ��Omni o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E  ��off �� �� ��    �� �� �� �� �� �� ��Omni mono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c:$7F  ��off �� �� ��    �� �� �� �� �� �� ��Omni poly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\���ɂȂ��R���g���[���`�F���W�͂��</w:t>
      </w:r>
      <w:r>
        <w:rPr/>
        <w:t>ׂ</w:t>
      </w:r>
      <w:r>
        <w:rPr/>
        <w:t>ăI�v�e�B�}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